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420"/>
        <w:gridCol w:w="1620"/>
        <w:gridCol w:w="34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zaj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przeprowadzenia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miejs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elkowa Biblia - warszt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91 – 69 – 40 w. 113</w:t>
            </w:r>
          </w:p>
          <w:p>
            <w:pPr>
              <w:pStyle w:val="Normal"/>
              <w:rPr/>
            </w:pPr>
            <w:r>
              <w:rPr/>
              <w:t>mzazulczak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ń Jaskiniowcem - warszt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ł Miejski,</w:t>
            </w:r>
          </w:p>
          <w:p>
            <w:pPr>
              <w:pStyle w:val="Normal"/>
              <w:rPr/>
            </w:pPr>
            <w:r>
              <w:rPr/>
              <w:t>ul. Cieszyńskiego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dweiss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kojach królewskich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91 – 69 – 40 w. 113</w:t>
            </w:r>
          </w:p>
          <w:p>
            <w:pPr>
              <w:pStyle w:val="Normal"/>
              <w:rPr/>
            </w:pPr>
            <w:r>
              <w:rPr/>
              <w:t>mzazulczak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 hańby w średniowieczu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Rat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ahaglauer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cław, jakiego nie znacie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91 – 69 – 40 w. 113</w:t>
            </w:r>
          </w:p>
          <w:p>
            <w:pPr>
              <w:pStyle w:val="Normal"/>
              <w:rPr/>
            </w:pPr>
            <w:r>
              <w:rPr/>
              <w:t>mzazulczak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Wrocław w kolażu - warszt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ł Miejski,</w:t>
            </w:r>
          </w:p>
          <w:p>
            <w:pPr>
              <w:pStyle w:val="Normal"/>
              <w:rPr/>
            </w:pPr>
            <w:r>
              <w:rPr/>
              <w:t>ul. Cieszyńskiego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ijanicka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 na wystawach: od średniowiecza do współczes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91 – 69 – 40 w. 113</w:t>
            </w:r>
          </w:p>
          <w:p>
            <w:pPr>
              <w:pStyle w:val="Normal"/>
              <w:rPr/>
            </w:pPr>
            <w:r>
              <w:rPr/>
              <w:t>mzazulczak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e zawody - warszt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ł Miejski,</w:t>
            </w:r>
          </w:p>
          <w:p>
            <w:pPr>
              <w:pStyle w:val="Normal"/>
              <w:rPr/>
            </w:pPr>
            <w:r>
              <w:rPr/>
              <w:t>ul. Cieszyńskiego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dweiss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szukiwaniu krasnali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i ok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ahaglauer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pędzlem malowany - warszta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ijanicka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szukiwaniu wrocławskiego herb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i ok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ijanicka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nki techniczne w XIX w. w oparciu o wystaw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Królewski, </w:t>
            </w:r>
          </w:p>
          <w:p>
            <w:pPr>
              <w:pStyle w:val="Normal"/>
              <w:rPr/>
            </w:pPr>
            <w:r>
              <w:rPr/>
              <w:t>ul. Kazimierza Wlk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ijanicka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aterowie legend w architekturze Wrocławi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i ok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ahaglauer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wynalazkiem przez wieki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ł Miejski,</w:t>
            </w:r>
          </w:p>
          <w:p>
            <w:pPr>
              <w:pStyle w:val="Normal"/>
              <w:rPr/>
            </w:pPr>
            <w:r>
              <w:rPr/>
              <w:t>ul. Cieszyńskiego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dweiss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 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zym mówią kamienice wrocławskiego Rynku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i ok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ahaglauer@mm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erzęta w życiu człowieka w dawnych czasach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ł Miejski,</w:t>
            </w:r>
          </w:p>
          <w:p>
            <w:pPr>
              <w:pStyle w:val="Normal"/>
              <w:rPr/>
            </w:pPr>
            <w:r>
              <w:rPr/>
              <w:t>ul. Cieszyńskiego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/347 – 16 – 96 w. 332</w:t>
            </w:r>
          </w:p>
          <w:p>
            <w:pPr>
              <w:pStyle w:val="Normal"/>
              <w:rPr/>
            </w:pPr>
            <w:r>
              <w:rPr/>
              <w:t>dweiss@mmw.p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KACJE W MUZEUM MIEJSKIM 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piec – sierpień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Miejskie Wrocławia zaprasza dzieci na bezpłatne zajęcia wakacyj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odbywają się o godzinie 10.00 i trwają 90 min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względu na ograniczoną ilość miejsc, prosimy o wcześniejszą rezerwacj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19</dc:creator>
  <dc:description/>
  <dc:language>en-US</dc:language>
  <cp:lastModifiedBy>WI</cp:lastModifiedBy>
  <dcterms:modified xsi:type="dcterms:W3CDTF">2010-06-21T10:27:00Z</dcterms:modified>
  <cp:revision>2</cp:revision>
  <dc:subject/>
  <dc:title>Data</dc:title>
</cp:coreProperties>
</file>